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ой диктант «Егип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высказыванием -1, нет-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западе Египта находится Суэцкий канал- один из важнейших в системе мировых транспортных пу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язык Египта - англий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крестностях Каира в январе –феврале +30°С, а вот ночью она падает до +10°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упное животное в Египте- верблю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 не является основной отраслью сельского хозяйства Египта из-за сухости климата и не плодородных поч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оизводству хлопка Египет входит в первую десятку стран 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добываемые в Египте: нефть, природный газ, железные руды, марганец, поваренная с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деньги мира будут здесь»- эти слова о Суэцком кана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- означает «победоносный», столица Египта с количеством населения более 8 миллионов челов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ия-центр международного туризма, здесь находятся  египетские пирами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6:00Z</dcterms:created>
  <dc:creator>HomeUser</dc:creator>
  <dc:description/>
  <cp:keywords/>
  <dc:language>en-US</dc:language>
  <cp:lastModifiedBy>HomeUser</cp:lastModifiedBy>
  <dcterms:modified xsi:type="dcterms:W3CDTF">2014-02-10T16:00:00Z</dcterms:modified>
  <cp:revision>1</cp:revision>
  <dc:subject/>
  <dc:title/>
</cp:coreProperties>
</file>